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  OGLASU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PIS POSLOVA RADNIH MJESTA IZ OGLASA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Recepcionar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di knjigu gostiju; naplaćuje usluge; brine o sigurnosti objekta i drugo po potrebi.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 xml:space="preserve">voditelj kuhinje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i obavlja raspored djelatnika u kuhinji; predlaže jelovnik i odgovara za pravilnu primjenu normativa u prehrani; odgovara za osnovna sredstva u kuhinji i obavlja i druge poslove iz djelokruga kuhinje; vodi evidenciju izdanih obroka; vodi zaduženje i obračun bonova; vodi brigu o primjeni HTZ mjera.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 xml:space="preserve">voditelj smjene u kuhinji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hranu prema jelovniku; organizira rad osoblja u smjeni i brine o pravilnom rukovanju namirnica; brine o čistoći u kuhinji i provođenju HTZ mjera; surađuje s voditeljem kuhinje, te obavlja i druge poslove vezane za rad u smjeni.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pomoćni djelatnik u kuhinji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že kuharu u pripremi hrane; čisti prostor i uređuje kuhinju; obavlja i druge poslove po nalogu rukovoditelja.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voditelj praonice rublja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zima, rukuje i odgovara za sredstva praonice rublja (i kemijske čistionice), odgovara za trošenje sredstava za pranje (i čišćenje); vodi evidenciju primanja i izdavanja robe; obavlja raspored djelatnika u praonici rublja (i čistionici).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pomoćni  djelatnik u praonici rubl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 i glača rublje; obavlja i druge poslove vezano uz praonicu.</w:t>
      </w:r>
    </w:p>
    <w:p>
      <w:pPr>
        <w:pStyle w:val="Normal"/>
        <w:tabs>
          <w:tab w:val="left" w:pos="720" w:leader="none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center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 xml:space="preserve">domaćic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tabs>
          <w:tab w:val="clear" w:pos="720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 rad na održavanju čistoće u objektu; vodi liste korištenja ležajeva, vodi pričuvno skladište posteljnog rublja i ostalog potrošnog materijala, odgovara za čistoću i neposredno u određenom obimu održava čistoću. </w:t>
      </w:r>
    </w:p>
    <w:p>
      <w:pPr>
        <w:pStyle w:val="BodyText2"/>
        <w:tabs>
          <w:tab w:val="clear" w:pos="720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kuhar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hranu u kuhinji; brine o čistoći suđa  u kuhinji; obavlja i  druge poslove koje mu odredi voditelj smjene.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konobar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/>
      </w:pPr>
      <w:r>
        <w:rPr>
          <w:rFonts w:cs="Arial" w:ascii="Arial" w:hAnsi="Arial"/>
          <w:sz w:val="22"/>
          <w:szCs w:val="22"/>
        </w:rPr>
        <w:t>Obavlja pripreme u sali po potrebi, servira jelo, poslužuje goste, naplaćuje izdanu robu preko registar kase.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djelatnik na tekućem održavanju – domar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/>
      </w:pPr>
      <w:r>
        <w:rPr>
          <w:rFonts w:cs="Arial" w:ascii="Arial" w:hAnsi="Arial"/>
          <w:sz w:val="22"/>
          <w:szCs w:val="22"/>
        </w:rPr>
        <w:t>Vodi brigu o tekućem održavanju objekata, opreme i uređaja te odgovara za njihovu ispravnost; obavlja poslove manjih popravaka i zamjena; otklanja manje kvarove na objektima, instalacijama, namještaju i opremi; vodi brigu o  vanjskim površinama i njihovom uređenju, te  o hortikulturnim nasadima; rukuje sistemom centralnog grijanja; vodi  knjigu dnevnog pregleda.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tabs>
          <w:tab w:val="left" w:pos="720" w:leader="none"/>
          <w:tab w:val="center" w:pos="2694" w:leader="none"/>
        </w:tabs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pomoćni djelatnik na tekućem održavanju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s majstorima na održavanju objekata i opreme; obavlja transportne poslove; čisti odvodne kanale, vrši košnju, čišćenje vanjskih površina, te ostale  pomoćne poslove  vezane  uz održavanje  objekata  i vanjskih površina.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dostavljač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ši internu dostavu i prijenos pošte ustrojstvenim jedinicama, te obavlja i druge povjerene mu poslove i zadatke.</w:t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20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ĆA RADNIH MJESTA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Plaća radnih mjesta namještenika određena je Uredbom o nazivima radnih mjesta i koeficijentima složenosti poslova u državnoj službi (Narodne novine, br. 37/2001, 38/2001, 71/2001, 89/2001, 112/2001, 7/2002,17/2003, 197/2003, 21/2004, 25/2004, 66/2005, 131/2005, 11/2007, 47/2007, 109/2007, 58/2008, 32/2009, 140/2009, 21/2010, 38/2010, 77/2010, 113/2010, 22/2011, 142/2011, 31/2012, 49/2012, 60/2012, 78/2012, 82/2012, 100/2012, 124/2012, 140/2012, 16/2013, 25/2013, 52/201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/2013, 126/2013, 2/2014, 94/2014, 140/2014, 151/2014 i 76/2015) i Odlukom o visini osnovice za plaće državnih službenika i namještenika (Narodne novine, br.40/2009).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menuti propisi mogu se pronaći na web stranicama Narodnih novina, www.nn.hr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694" w:leader="none"/>
      </w:tabs>
      <w:ind w:right="-1" w:hanging="0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694" w:leader="none"/>
      </w:tabs>
      <w:ind w:left="345" w:right="-1" w:hanging="0"/>
      <w:jc w:val="both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694" w:leader="none"/>
      </w:tabs>
      <w:ind w:right="-1" w:hanging="0"/>
      <w:outlineLvl w:val="5"/>
    </w:pPr>
    <w:rPr>
      <w:b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center" w:pos="2694" w:leader="none"/>
      </w:tabs>
      <w:ind w:right="-1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center" w:pos="2694" w:leader="none"/>
      </w:tabs>
      <w:ind w:left="360" w:right="-1" w:hanging="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sz w:val="24"/>
      <w:lang w:val="hr-HR"/>
    </w:rPr>
  </w:style>
  <w:style w:type="paragraph" w:styleId="WWBodyText2">
    <w:name w:val="WW-Body Text 2"/>
    <w:basedOn w:val="Normal"/>
    <w:qFormat/>
    <w:pPr>
      <w:tabs>
        <w:tab w:val="clear" w:pos="720"/>
        <w:tab w:val="center" w:pos="2694" w:leader="none"/>
      </w:tabs>
      <w:ind w:right="-1" w:hanging="0"/>
      <w:jc w:val="both"/>
    </w:pPr>
    <w:rPr>
      <w:b/>
      <w:sz w:val="24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hr-HR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icatijelo">
    <w:name w:val="Tablica tijelo"/>
    <w:basedOn w:val="Normal"/>
    <w:qFormat/>
    <w:pPr>
      <w:keepNext w:val="true"/>
      <w:keepLines/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5:00Z</dcterms:created>
  <dc:creator>x</dc:creator>
  <dc:description/>
  <cp:keywords/>
  <dc:language>en-US</dc:language>
  <cp:lastModifiedBy>Medved Amela</cp:lastModifiedBy>
  <cp:lastPrinted>2016-08-12T15:17:00Z</cp:lastPrinted>
  <dcterms:modified xsi:type="dcterms:W3CDTF">2019-05-15T07:45:00Z</dcterms:modified>
  <cp:revision>2</cp:revision>
  <dc:subject/>
  <dc:title>_</dc:title>
</cp:coreProperties>
</file>